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VARA DE EXECUÇÕES PENAIS DO ESTADO DO RIO DE JANEI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G </w:t>
      </w:r>
    </w:p>
    <w:p>
      <w:pPr>
        <w:pStyle w:val="TextBody"/>
        <w:rPr/>
      </w:pPr>
      <w:r>
        <w:rPr/>
        <w:t>CES 94/04780-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</w:rPr>
        <w:t xml:space="preserve">, </w:t>
      </w:r>
      <w:r>
        <w:rPr/>
        <w:t>já qualificado nos autos da execução em epígrafe, vem, pelo Advogado, expor para ao final requerer</w:t>
        <w:tab/>
        <w:t>o que segu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Não merece prosperar o parecer ministerial às fls. 147, primeiro porque o Dec. 3226/99 não faz qualquer restrição à concessão da COMUTAÇÃO em crimes hediondos ou equiparados, salvo se o apenado estiver sendo NOVAMENTE processado por crime desta natureza, o que não ocorre </w:t>
      </w:r>
      <w:r>
        <w:rPr>
          <w:i/>
        </w:rPr>
        <w:t>in casu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ab/>
        <w:tab/>
        <w:tab/>
        <w:tab/>
        <w:t>Importante ressaltar, também, que o benefício deve ser concedido levando-se em conta o prazo máximo de prisão, de restrição corporal, que o direito pátrio limita em 30 anos, conforme o posicionamento adotado pela 6ª Turma do STJ consoante aresto que permitimo-nos transcrever:</w:t>
      </w:r>
    </w:p>
    <w:p>
      <w:pPr>
        <w:pStyle w:val="TextBody"/>
        <w:rPr/>
      </w:pPr>
      <w:r>
        <w:rPr/>
      </w:r>
    </w:p>
    <w:p>
      <w:pPr>
        <w:pStyle w:val="TextBody"/>
        <w:ind w:left="2127" w:hanging="0"/>
        <w:rPr/>
      </w:pPr>
      <w:r>
        <w:rPr/>
        <w:t xml:space="preserve"> </w:t>
      </w:r>
      <w:r>
        <w:rPr>
          <w:b/>
          <w:i/>
        </w:rPr>
        <w:t>“</w:t>
      </w:r>
      <w:r>
        <w:rPr>
          <w:b/>
          <w:i/>
        </w:rPr>
        <w:t>Pena – Unificação – Limite máximo de prisão em 30 anos deve ser considerado para todos os efeitos penais. Inteligência do art. 75 do CP” (STJ – RHC 3808- SP, Rel. Min. Vicente Cernichiaro – Publ. DJ de 19.12.94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Pelo exposto, reitera a defesa o pedido de </w:t>
      </w:r>
      <w:r>
        <w:rPr>
          <w:b/>
          <w:sz w:val="28"/>
        </w:rPr>
        <w:t>COMUTAÇÃO DE PENA</w:t>
      </w:r>
      <w:r>
        <w:rPr>
          <w:sz w:val="28"/>
        </w:rPr>
        <w:t xml:space="preserve"> com fulcro no Dec. 3226/99, em seu art. 2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E. Deferi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Rio de Janeiro, 07 de fevereiro de 2000.</w:t>
      </w:r>
    </w:p>
    <w:sectPr>
      <w:type w:val="nextPage"/>
      <w:pgSz w:w="12240" w:h="15840"/>
      <w:pgMar w:left="2835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7:47:00Z</dcterms:created>
  <dc:creator>Carmen Lucia P. Neves</dc:creator>
  <dc:description/>
  <dc:language>en-US</dc:language>
  <cp:lastModifiedBy>Guilherme</cp:lastModifiedBy>
  <cp:lastPrinted>2000-02-07T14:59:00Z</cp:lastPrinted>
  <dcterms:modified xsi:type="dcterms:W3CDTF">2005-09-23T20:50:00Z</dcterms:modified>
  <cp:revision>5</cp:revision>
  <dc:subject/>
  <dc:title>EXMO</dc:title>
</cp:coreProperties>
</file>